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yping Tests – Grading Sca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 A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– 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 to B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– 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 to C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– 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 to D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– 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– 40 WP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– 34 WP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28 WP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or Belo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**The above grades assume a 97% accuracy rate.  Grades will be reduced one letter grade for every 10% below this rate.**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0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Computer Literacy</w:t>
      <w:tab/>
      <w:t>Bishop Alemany High School</w:t>
      <w:tab/>
      <w:t>Summer Se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4:00Z</dcterms:created>
  <dc:creator>tgalla</dc:creator>
  <dc:description/>
  <cp:keywords/>
  <dc:language>en-US</dc:language>
  <cp:lastModifiedBy>smacias</cp:lastModifiedBy>
  <dcterms:modified xsi:type="dcterms:W3CDTF">2008-06-25T14:24:00Z</dcterms:modified>
  <cp:revision>2</cp:revision>
  <dc:subject/>
  <dc:title>Typing Tests – Grading Scale</dc:title>
</cp:coreProperties>
</file>